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斗罗大陆</w:t>
      </w:r>
      <w:r>
        <w:rPr>
          <w:sz w:val="48"/>
          <w:szCs w:val="48"/>
        </w:rPr>
        <w:t>2</w:t>
      </w:r>
      <w:r>
        <w:rPr>
          <w:sz w:val="48"/>
          <w:szCs w:val="48"/>
        </w:rPr>
        <w:t>大乱斗交大</w:t>
      </w:r>
      <w:r>
        <w:rPr>
          <w:sz w:val="48"/>
          <w:szCs w:val="48"/>
        </w:rPr>
        <w:t>txt</w:t>
      </w:r>
      <w:r>
        <w:rPr>
          <w:sz w:val="48"/>
          <w:szCs w:val="48"/>
        </w:rPr>
        <w:t xml:space="preserve">下载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穿梭斗破追寻斗罗大陆第二部的无限热潮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波《斗罗大陆》二部的热潮中，网友们对于“斗罗大陆</w:t>
      </w:r>
      <w:r>
        <w:rPr>
          <w:sz w:val="32"/>
          <w:szCs w:val="32"/>
        </w:rPr>
        <w:t>2</w:t>
      </w:r>
      <w:r>
        <w:rPr>
          <w:sz w:val="32"/>
          <w:szCs w:val="32"/>
        </w:rPr>
        <w:t>大乱斗交大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”这个关键词的搜索量不断攀升。无数读者渴望探索更深层次的世界观和角色关系，这背后隐藏着一段关于文化传播和社群互动的故事。</w:t>
      </w:r>
      <w:r>
        <w:rPr>
          <w:sz w:val="32"/>
          <w:szCs w:val="32"/>
        </w:rPr>
        <w:t>&lt;/p&gt;&lt;p&gt;&lt;img src="/static-img/Hp095-jt2ThceV8WxPfybUIMuAC6h1twOny7HIcPh-diNUaoiv94iEQjeuO1iik9.png"&gt;&lt;/p&gt;&lt;p&gt;</w:t>
      </w:r>
      <w:r>
        <w:rPr>
          <w:sz w:val="32"/>
          <w:szCs w:val="32"/>
        </w:rPr>
        <w:t>首先，我们需要认识到，《斗罗大陆》作为一部经典的网络小说，其魅力不仅在于精彩纷呈的情节，还有其独特的人物设定与深邃的情感线索。在第二部中，作者通过巧妙地设计了多个“乱斗”场景，使得每一个角色的成长都充满了戏剧性，同时也为读者提供了丰富的情感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例如，在一次与黑暗妖兽搏击之后，“天蚕土豆”的主角唐三经过激烈拼搏，最终以自己的方式融入到了九龙山庄，这样的高潮让粉丝们印象深刻。而且，每当新章节更新时，都会有大量粉丝围绕这一点进行讨论，比如他们会分析各个角色之间的相互作用，以及这些对未来剧情可能产生的影响。</w:t>
      </w:r>
      <w:r>
        <w:rPr>
          <w:sz w:val="32"/>
          <w:szCs w:val="32"/>
        </w:rPr>
        <w:t>&lt;/p&gt;&lt;p&gt;&lt;img src="/static-img/KSl0MGoJgll5lLage71Pf0IMuAC6h1twOny7HIcPh-fPKt8SwgyI9cIi1PkitquQw7DXKu4w9IS3399odi0GiQYPW6jOz5aJ5wADtKYqOEg_3l1Hdwq7kwNLrwHbFYM4j012PZX6xOKxS3CoxXnx-KVBu8BBAzWyqEhBzIW2hS7j79_wFXh3G_tkrwuOsVWx.jpg"&gt;&lt;/p&gt;&lt;p&gt;</w:t>
      </w:r>
      <w:r>
        <w:rPr>
          <w:sz w:val="32"/>
          <w:szCs w:val="32"/>
        </w:rPr>
        <w:t>此外，与之紧密相关的是网络文学社区内的一些现象，如文本分享、小说阅读小组等。随着移动互联网技术的飞速发展，越来越多的人可以方便地获取《斗罗大陆》的电子书版本，无论是在手机上还是电脑上，都能轻松找到“斗罗大陆</w:t>
      </w:r>
      <w:r>
        <w:rPr>
          <w:sz w:val="32"/>
          <w:szCs w:val="32"/>
        </w:rPr>
        <w:t>2</w:t>
      </w:r>
      <w:r>
        <w:rPr>
          <w:sz w:val="32"/>
          <w:szCs w:val="32"/>
        </w:rPr>
        <w:t>大乱斗交大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”，进一步扩展了作品受众范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这种热度并非没有问题。一方面，由于版权保护的问题，有时候一些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文件是盗版或者质量参差不齐，而正版购买则因价格原因受到限制。另一方面，一些极端分子利用这种热潮进行垃圾信息传播，比如故意散布错误信息或误导性的评论，以吸引流量或推广个人品牌。</w:t>
      </w:r>
      <w:r>
        <w:rPr>
          <w:sz w:val="32"/>
          <w:szCs w:val="32"/>
        </w:rPr>
        <w:t>&lt;/p&gt;&lt;p&gt;&lt;img src="/static-img/pFWDbJ9qTpmOvEbOm61XJkIMuAC6h1twOny7HIcPh-fPKt8SwgyI9cIi1PkitquQw7DXKu4w9IS3399odi0GiQYPW6jOz5aJ5wADtKYqOEg_3l1Hdwq7kwNLrwHbFYM4j012PZX6xOKxS3CoxXnx-KVBu8BBAzWyqEhBzIW2hS7j79_wFXh3G_tkrwuOsVWx.jpg"&gt;&lt;/p&gt;&lt;p&gt;</w:t>
      </w:r>
      <w:r>
        <w:rPr>
          <w:sz w:val="32"/>
          <w:szCs w:val="32"/>
        </w:rPr>
        <w:t>为了应对这些挑战，不少知名出版机构开始采取措施，加强监管，并鼓励正版购买。这不仅能确保消费者的权益，也能够支持优秀作家创作更多精品作品，从而维持整个网络文学产业健康稳定的发展态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“斗罗大陆</w:t>
      </w:r>
      <w:r>
        <w:rPr>
          <w:sz w:val="32"/>
          <w:szCs w:val="32"/>
        </w:rPr>
        <w:t>2</w:t>
      </w:r>
      <w:r>
        <w:rPr>
          <w:sz w:val="32"/>
          <w:szCs w:val="32"/>
        </w:rPr>
        <w:t>的大乱斗交大的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”不仅是对这部作品最新进展的一个追踪，更是一种社群共鸣的心理需求。在未来的日子里，无疑我们将继续见证这类文化现象如何在数字时代中演变和繁荣。</w:t>
      </w:r>
      <w:r>
        <w:rPr>
          <w:sz w:val="32"/>
          <w:szCs w:val="32"/>
        </w:rPr>
        <w:t>&lt;/p&gt;&lt;p&gt;&lt;img src="/static-img/LtekYlcWcCvgzLtV3Xnx7UIMuAC6h1twOny7HIcPh-fPKt8SwgyI9cIi1PkitquQw7DXKu4w9IS3399odi0GiQYPW6jOz5aJ5wADtKYqOEg_3l1Hdwq7kwNLrwHbFYM4j012PZX6xOKxS3CoxXnx-KVBu8BBAzWyqEhBzIW2hS7j79_wFXh3G_tkrwuOsVWx.jpg"&gt;&lt;/p&gt;&lt;p&gt;&lt;a href = "/doc/728906-</w:t>
      </w:r>
      <w:r>
        <w:rPr>
          <w:sz w:val="32"/>
          <w:szCs w:val="32"/>
        </w:rPr>
        <w:t>斗罗大陆</w:t>
      </w:r>
      <w:r>
        <w:rPr>
          <w:sz w:val="32"/>
          <w:szCs w:val="32"/>
        </w:rPr>
        <w:t>2</w:t>
      </w:r>
      <w:r>
        <w:rPr>
          <w:sz w:val="32"/>
          <w:szCs w:val="32"/>
        </w:rPr>
        <w:t>大乱斗交大</w:t>
      </w:r>
      <w:r>
        <w:rPr>
          <w:sz w:val="32"/>
          <w:szCs w:val="32"/>
        </w:rPr>
        <w:t>txt</w:t>
      </w:r>
      <w:r>
        <w:rPr>
          <w:sz w:val="32"/>
          <w:szCs w:val="32"/>
        </w:rPr>
        <w:t xml:space="preserve">下载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穿梭斗破追寻斗罗大陆第二部的无限热潮</w:t>
      </w:r>
      <w:r>
        <w:rPr>
          <w:sz w:val="32"/>
          <w:szCs w:val="32"/>
        </w:rPr>
        <w:t>.doc" rel="alternate" download="728906-</w:t>
      </w:r>
      <w:r>
        <w:rPr>
          <w:sz w:val="32"/>
          <w:szCs w:val="32"/>
        </w:rPr>
        <w:t>斗罗大陆</w:t>
      </w:r>
      <w:r>
        <w:rPr>
          <w:sz w:val="32"/>
          <w:szCs w:val="32"/>
        </w:rPr>
        <w:t>2</w:t>
      </w:r>
      <w:r>
        <w:rPr>
          <w:sz w:val="32"/>
          <w:szCs w:val="32"/>
        </w:rPr>
        <w:t>大乱斗交大</w:t>
      </w:r>
      <w:r>
        <w:rPr>
          <w:sz w:val="32"/>
          <w:szCs w:val="32"/>
        </w:rPr>
        <w:t>txt</w:t>
      </w:r>
      <w:r>
        <w:rPr>
          <w:sz w:val="32"/>
          <w:szCs w:val="32"/>
        </w:rPr>
        <w:t xml:space="preserve">下载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穿梭斗破追寻斗罗大陆第二部的无限热潮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